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ноября 2018 год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«О порядк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взысканий за несоблюдение муниципальным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ми городского округа ЗАТО Свободны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й и запретов, требований о предотвращени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б урегулировании конфликта интересов и неисполн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ей, установленных в целях противодействия коррупции»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е решением Думы городского округа от 03.07.2014 года № 34/18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2.03.2007 года № 25-ФЗ "О муниципальной службе в Российской Федерации", Закона Свердловской области от 29.10.2007 года № 136-ОЗ «Об особенностях муниципальной службы на территории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«О порядке применения взысканий за несоблюдение муниципальными служащими городского округа ЗАТО Свободны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решением Думы городского округа от 03.07.2014 года № 34/1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ожении перед его наименованием необходимо слова «Приложение к Решению Думы городского округа ЗАТО Свободный от 03.07.2014 года №34/18» заменить словами «Утверждено Решением Думы городского округа ЗАТО Свободный от 03.07.2014 года №34/18»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к муниципальному служащему не позднее шести месяцев со дня поступления представителю нанимателя (работодателю) информации о совершении этим муниципальным служащим деяния, выразившегося в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и не позднее трех лет со дня совершения такого деяния.»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Взыскания за коррупционные правонарушения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а о результатах проверки, проведенной кадровой службой (должностным лицом) соответствующего органа местного самоуправления городского округа ЗАТО Свободный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3) доклада кадровой службы (должностного лица) соответствующего органа местного самоуправления городского округа ЗАТО Свободный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иных материалов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5 декабря 2008 года N 273-ФЗ "О противодействии коррупции" в порядке, определяемом Правительством Российской Федераци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ложение «О порядке применения взысканий за несоблюдение муниципальными служащими городского округа ЗАТО Свобод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решением Думы городского округ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07.2014 года № 34/18»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A270745540218448B4C71D99F50EDF7F27BE4C9826DD4217DA38BD3C7667AD76576A70890AB19998E50CCEEAD3209B1485EA16D46FBA7bBo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8-11-07T16:26:00Z</cp:lastPrinted>
  <dcterms:modified xsi:type="dcterms:W3CDTF">2018-11-07T11:26:00Z</dcterms:modified>
  <cp:revision>106</cp:revision>
  <dc:subject/>
  <dc:title>РЕШЕНИЕ 33/</dc:title>
</cp:coreProperties>
</file>